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OMUNICATO STAMPA</w:t>
      </w:r>
    </w:p>
    <w:p>
      <w:pPr>
        <w:pStyle w:val="Normal"/>
        <w:rPr>
          <w:sz w:val="32"/>
          <w:szCs w:val="32"/>
        </w:rPr>
      </w:pPr>
      <w:r>
        <w:rPr>
          <w:sz w:val="32"/>
          <w:szCs w:val="32"/>
        </w:rPr>
        <w:t>di Nicola Mastrocinque</w:t>
      </w:r>
    </w:p>
    <w:p>
      <w:pPr>
        <w:pStyle w:val="Normal"/>
        <w:rPr/>
      </w:pPr>
      <w:r>
        <w:rPr>
          <w:sz w:val="28"/>
          <w:szCs w:val="28"/>
        </w:rPr>
        <w:t xml:space="preserve">Nella sede dell’Associazione socio-politico-culturale “Il Risveglio della Dormiente”, in Via San Nicola, 31, il 07-02-09, alle ore 18:00, avrà luogo un incontro inerente il dibattuto ed attuale tema: “Illegittimità pagamento canone di depurazione”.                                                                                                                                                                                                           Il sodalizio, presente nel territorio di Foglianise ha promosso l’iniziativa alla luce della sentenza  della Corte Costituzionale n. 335/ 08-10-08, che ha dichiarato l’illegittimità della riscossione del canone di depurazione allorquando il servizio non venga erogato dall’Ente Gestore, in tal caso dall’Amministrazione Comunale. Trattandosi di una tematica di interesse collettivo sono invitati a partecipare i cittadini, gli amministratori locali e le associazioni operanti nella realtà sociale di Foglianis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8:03:00Z</dcterms:created>
  <dc:creator>Nicola</dc:creator>
  <dc:description/>
  <dc:language>en-US</dc:language>
  <cp:lastModifiedBy>ttn</cp:lastModifiedBy>
  <dcterms:modified xsi:type="dcterms:W3CDTF">2009-02-05T18:03:00Z</dcterms:modified>
  <cp:revision>2</cp:revision>
  <dc:subject/>
  <dc:title/>
</cp:coreProperties>
</file>