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 informa che presso l'Ufficio Servizi Sociali del Comune è possibile presentare istanza per la concessione di interventi di natura assistenziale.La concessione dei contributi è disciplinata dal Regolamento Comunaleper erogazione di interventi economici di natura assistenziale approvato con delibera del consiglio comunale n.19 del 06/08/2008.Per informazioni rivolgersi alla  dott.ssa Carapella tutti i lunedi e mercoledi dalle ore 9:00 ale 11:00 presso gli uffici comunal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aa aa</cp:lastModifiedBy>
  <dcterms:modified xsi:type="dcterms:W3CDTF">2008-09-14T12:24:23Z</dcterms:modified>
  <cp:revision>1</cp:revision>
  <dc:subject/>
  <dc:title/>
</cp:coreProperties>
</file>