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84"/>
        </w:rPr>
      </w:pPr>
      <w:r>
        <w:rPr>
          <w:rFonts w:eastAsia="Algerian" w:cs="Algerian" w:ascii="Algerian" w:hAnsi="Algerian"/>
          <w:sz w:val="80"/>
        </w:rPr>
        <w:t xml:space="preserve">   </w:t>
      </w:r>
      <w:r>
        <w:rPr>
          <w:rFonts w:cs="Algerian" w:ascii="Algerian" w:hAnsi="Algerian"/>
          <w:sz w:val="80"/>
        </w:rPr>
        <w:t>COMUNE  DI  CAUTA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ENEVEN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 Black" w:ascii="Arial Black" w:hAnsi="Arial Black"/>
          <w:sz w:val="18"/>
        </w:rPr>
        <w:t>C.A.P. 82030</w:t>
      </w:r>
      <w:r>
        <w:rPr>
          <w:rFonts w:cs="Arial Black" w:ascii="Arial Black" w:hAnsi="Arial Black"/>
        </w:rPr>
        <w:t xml:space="preserve">         **********UFFICIO TECNICO**********      </w:t>
      </w:r>
      <w:r>
        <w:rPr>
          <w:rFonts w:cs="Arial Black" w:ascii="Arial Black" w:hAnsi="Arial Black"/>
          <w:sz w:val="18"/>
        </w:rPr>
        <w:t xml:space="preserve"> Tel. O824/880700</w:t>
      </w:r>
      <w:r>
        <w:rPr>
          <w:rFonts w:cs="Arial Black" w:ascii="Arial Black" w:hAnsi="Arial Black"/>
        </w:rPr>
        <w:t xml:space="preserve">                   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CIG:  321799015B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ANDO DI PROCEDURA APERTA URG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’acquisto di n. 2 scuolabus scuole medie, elementari e materne di cui n. uno 28+1+1 con doppia omologazione per trasporto disabili 20+2+1 e n. uno 32+1+1 Pagamento tramite leasin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ERRATA CORRIG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parte relativa  ai “CRITERI DI AGGIUDICAZIONE” - Caratteristiche predeterminate del contratto leasing -  le parole : “Canone Anticipato iniziale: 10% del prezzo di vendita del mezzo si intendono sostituite dalle parole “Canone Anticipato iniziale: 1% del prezzo di vendita del mezzo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loga correzione va apportata nella parte relativa alla “DOCUMENTAZIONE DI GARA” - Busta dell’ offerta contrassegnata con la lettera B -  alla lett c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ano da pubblicare le restanti statuizioni del Ban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tano 09.09.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IL RESPONSABILE DEL SETT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dott. Antonio Orlacchi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31:00Z</dcterms:created>
  <dc:creator>dott. beniamino iorio</dc:creator>
  <dc:description/>
  <cp:keywords/>
  <dc:language>en-US</dc:language>
  <cp:lastModifiedBy>Ragioneria</cp:lastModifiedBy>
  <cp:lastPrinted>2011-09-09T13:30:00Z</cp:lastPrinted>
  <dcterms:modified xsi:type="dcterms:W3CDTF">2011-09-09T11:46:00Z</dcterms:modified>
  <cp:revision>5</cp:revision>
  <dc:subject/>
  <dc:title/>
</cp:coreProperties>
</file>