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;Courier New" w:hAnsi="Algerian;Courier New" w:cs="Algerian;Courier New"/>
          <w:sz w:val="84"/>
        </w:rPr>
      </w:pPr>
      <w:r>
        <w:rPr>
          <w:rFonts w:cs="Algerian;Courier New" w:ascii="Algerian;Courier New" w:hAnsi="Algerian;Courier New"/>
          <w:sz w:val="80"/>
        </w:rPr>
        <w:t>COMUNE  DI  CAUTAN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VINCIA DI BENEVENTO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Arial Black" w:ascii="Arial Black" w:hAnsi="Arial Black"/>
          <w:sz w:val="18"/>
        </w:rPr>
        <w:t>C.A.P. 82030</w:t>
      </w:r>
      <w:r>
        <w:rPr>
          <w:rFonts w:cs="Arial Black" w:ascii="Arial Black" w:hAnsi="Arial Black"/>
        </w:rPr>
        <w:t xml:space="preserve">         **********UFFICIO TECNICO**********      </w:t>
      </w:r>
      <w:r>
        <w:rPr>
          <w:rFonts w:cs="Arial Black" w:ascii="Arial Black" w:hAnsi="Arial Black"/>
          <w:sz w:val="18"/>
        </w:rPr>
        <w:t xml:space="preserve"> Tel. O824/880700</w:t>
      </w:r>
      <w:r>
        <w:rPr>
          <w:rFonts w:cs="Arial Black" w:ascii="Arial Black" w:hAnsi="Arial Black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 xml:space="preserve">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 CIG:  321799015B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 xml:space="preserve">ERRATA   CORRIG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ANDO DI PROCEDURA APERTA URG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’acquisto di n. 2 scuolabus scuole medie, elementari e materne di cui n. uno 28+1+1 con doppia omologazione per trasporto disabili 20+2+1 e n. uno 32+1+1 Pagamento tramite lea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</w:t>
      </w:r>
      <w:r>
        <w:rPr>
          <w:b/>
        </w:rPr>
        <w:t>scheda tecnica n.1</w:t>
      </w:r>
      <w:r>
        <w:rPr/>
        <w:t xml:space="preserve"> al rigo recante la seguente dicitura “</w:t>
      </w:r>
      <w:r>
        <w:rPr>
          <w:b/>
        </w:rPr>
        <w:t xml:space="preserve">A50C17 – RECREO – passo 3950 – trasporto N. 2 Disabile” </w:t>
      </w:r>
      <w:r>
        <w:rPr/>
        <w:t>va aggiunto</w:t>
      </w:r>
      <w:r>
        <w:rPr>
          <w:b/>
        </w:rPr>
        <w:t xml:space="preserve"> “o modelli di altra marca aventi  caratteristiche  similari o migliorativ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tano 12.09.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Il Sindac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f.to dott. Antonio Orlacch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18:00Z</dcterms:created>
  <dc:creator>Meridiana</dc:creator>
  <dc:description/>
  <cp:keywords/>
  <dc:language>en-US</dc:language>
  <cp:lastModifiedBy>Meridiana</cp:lastModifiedBy>
  <dcterms:modified xsi:type="dcterms:W3CDTF">2011-09-12T18:18:00Z</dcterms:modified>
  <cp:revision>1</cp:revision>
  <dc:subject/>
  <dc:title>COMUNE  DI  CAUTANO</dc:title>
</cp:coreProperties>
</file>