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18"/>
        </w:rPr>
        <w:t>Prot. N° ________</w:t>
        <w:tab/>
        <w:tab/>
        <w:tab/>
        <w:tab/>
        <w:tab/>
        <w:tab/>
        <w:tab/>
        <w:t xml:space="preserve">                       Pratica N°____ del Reg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A – DOMANDA USO PASCOLI MONTANI  - EX NOVO </w:t>
      </w:r>
    </w:p>
    <w:p>
      <w:pPr>
        <w:pStyle w:val="Normal"/>
        <w:autoSpaceDE w:val="false"/>
        <w:jc w:val="right"/>
        <w:rPr/>
      </w:pPr>
      <w:r>
        <w:rPr>
          <w:b/>
        </w:rPr>
        <w:t>Al Sindaco del Comune di Cautano (BN)</w:t>
        <w:br/>
      </w:r>
      <w:r>
        <w:rPr/>
        <w:t>Ufficio di Polizia Municipale</w:t>
        <w:br/>
        <w:t>Via P.le Vitulanese</w:t>
        <w:br/>
        <w:t>82030 Cautan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Il  sottoscritto _________________________________________nat_ a ______________________il</w:t>
      </w:r>
    </w:p>
    <w:p>
      <w:pPr>
        <w:pStyle w:val="Normal"/>
        <w:autoSpaceDE w:val="false"/>
        <w:jc w:val="both"/>
        <w:rPr/>
      </w:pPr>
      <w:r>
        <w:rPr/>
        <w:t>____________________________________________residente a CAUTANO (BN) alla Via/C.da_________________________________________titolare di azienda sita in Cautano (BN) alla Via/C.da___________________________ consapevole del contenuto del Regolamento di Fida Pascolo del Comune di Cautano, chiede l’autorizzazione alla Fida pascolo dal 01 Gennaio del c.a al 31 Dicembre del .c.a. in località __________________________e per gli animali così contraddistinti :</w:t>
      </w:r>
    </w:p>
    <w:p>
      <w:pPr>
        <w:pStyle w:val="Normal"/>
        <w:autoSpaceDE w:val="false"/>
        <w:rPr/>
      </w:pPr>
      <w:r>
        <w:rPr/>
      </w:r>
    </w:p>
    <w:tbl>
      <w:tblPr>
        <w:tblW w:w="51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97"/>
        <w:gridCol w:w="25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V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a i 4 e 24 mesi di e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OV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lre i 24 mesi di età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V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PR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r N°___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IN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un totale di n. capi _______ 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chiara che gli stessi saranno costantemente custoditi dal Sig. _______________________________nat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_________________________ il ______________e residente in ______________________ alla Via/C.d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 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Si impegna a trasmettere a questo ufficio tempestivamente prima del rilascio dell’autorizzazione, la seguente documentazione :</w:t>
      </w:r>
    </w:p>
    <w:p>
      <w:pPr>
        <w:pStyle w:val="Normal"/>
        <w:autoSpaceDE w:val="false"/>
        <w:spacing w:lineRule="auto" w:line="360"/>
        <w:rPr/>
      </w:pPr>
      <w:r>
        <w:rPr>
          <w:i/>
        </w:rPr>
        <w:t>- Modello 1 compilato e firmato;</w:t>
        <w:br/>
        <w:t>- Certificato del Servizio Ufficio Veterinario comprovante la buona salute degli animali;</w:t>
        <w:br/>
        <w:t>- Ricevuta di versamento attestante il pagamento del canone Fida Pascolo.</w:t>
      </w:r>
    </w:p>
    <w:p>
      <w:pPr>
        <w:pStyle w:val="Normal"/>
        <w:autoSpaceDE w:val="false"/>
        <w:spacing w:lineRule="auto" w:line="240"/>
        <w:rPr/>
      </w:pPr>
      <w:r>
        <w:rPr/>
        <w:t>Si impegna, inoltre a comunicare tempestivamente la data in cui intende immettere gli animali fidati nel pascolo e a trasmettere il Certificato di transumanza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Cautano lì ______________</w:t>
      </w:r>
      <w:r>
        <w:rPr>
          <w:szCs w:val="18"/>
        </w:rPr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1:00Z</dcterms:created>
  <dc:creator>ADELE</dc:creator>
  <dc:description/>
  <cp:keywords/>
  <dc:language>en-US</dc:language>
  <cp:lastModifiedBy>ADELE</cp:lastModifiedBy>
  <cp:lastPrinted>2011-02-09T13:38:00Z</cp:lastPrinted>
  <dcterms:modified xsi:type="dcterms:W3CDTF">2011-02-09T12:41:00Z</dcterms:modified>
  <cp:revision>14</cp:revision>
  <dc:subject/>
  <dc:title/>
</cp:coreProperties>
</file>