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bookmarkStart w:id="0" w:name="_1347724325"/>
      <w:bookmarkStart w:id="1" w:name="_Hlk252961670"/>
      <w:bookmarkEnd w:id="0"/>
      <w:bookmarkEnd w:id="1"/>
      <w:r>
        <w:rPr>
          <w:rFonts w:cs="Arial"/>
          <w:sz w:val="72"/>
          <w:vertAlign w:val="subscript"/>
        </w:rPr>
        <w:object w:dxaOrig="80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36.65pt" filled="f" o:ole="">
            <v:imagedata r:id="rId3" o:title=""/>
          </v:shape>
          <o:OLEObject Type="Embed" ProgID="" ShapeID="ole_rId2" DrawAspect="Content" ObjectID="_1270782961" r:id="rId2"/>
        </w:object>
      </w:r>
      <w:r>
        <w:rPr>
          <w:rFonts w:eastAsia="Arial" w:cs="Arial"/>
          <w:sz w:val="72"/>
          <w:vertAlign w:val="subscript"/>
        </w:rPr>
        <w:t xml:space="preserve">   </w:t>
      </w:r>
      <w:r>
        <w:rPr>
          <w:rFonts w:cs="Arial"/>
          <w:sz w:val="72"/>
          <w:szCs w:val="72"/>
        </w:rPr>
        <w:t>COMUNE DI CAUTAN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Provincia di Benevento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autano, 27 ottobre 2010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2" w:name="_Hlk252961670"/>
      <w:bookmarkStart w:id="3" w:name="_Hlk252961670"/>
      <w:bookmarkEnd w:id="3"/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Selezione pubblica per la copertura di n. 2 posti di istruttore contabile: affisse le graduatorie final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ono consultabili da oggi, 27 ottobre, sull’albo pretorio del sito del Comune di Cautano (</w:t>
      </w:r>
      <w:hyperlink r:id="rId4">
        <w:r>
          <w:rPr>
            <w:rStyle w:val="InternetLink"/>
            <w:szCs w:val="24"/>
          </w:rPr>
          <w:t>www.comune.cautano.benevento.it</w:t>
        </w:r>
      </w:hyperlink>
      <w:r>
        <w:rPr>
          <w:szCs w:val="24"/>
        </w:rPr>
        <w:t xml:space="preserve">), nella sezione “avvisi”, gli esiti delle prove orali e la graduatoria finale della selezione pubblica per la copertura di n. 2 posti di istruttori contabili per il prossimo biennio. Le prove orali si sono svolte ieri, 26 ottobre, presso la casa comunale: solo cinque degli otto candidati ammessi alle prove orali si sono presentati alla commissione esaminatrice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L’esito della prova ha determinato la graduatoria finale di seguito riportat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 Boffa Pasqualina: voto prova scritta 24; voto prova orale 30; totale punteggio finale 54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) Procaccini Paola: voto prova scritta 26; voto prova orale 28; totale punteggio finale 54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) Caporaso Agnese: voto prova scritta 26; voto prova orale 28; totale punteggio finale 54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) Matarazzo Angela Maria: voto prova scritta 24; voto prova orale 27; totale punteggio finale 51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) Caruso Carmela: voto prova scritta 21; voto prova orale 23; totale punteggio finale 4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caso di parità di punteggio nella graduatoria finale l’assegnazione della mansione compete al più giovane tra gli aspiranti. Ciò significa che il Comune di Cautano a partire dai prossimi mesi e per la durata di un biennio usufruirà dei servizi di Pasqualina Boffa e Paola Procaccini che svolgeranno le mansioni di istruttori contabil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09" w:firstLine="709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cautano.benev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13:00Z</dcterms:created>
  <dc:creator>UFFICIO RAGIONERIA</dc:creator>
  <dc:description/>
  <cp:keywords/>
  <dc:language>en-US</dc:language>
  <cp:lastModifiedBy>segreteria</cp:lastModifiedBy>
  <cp:lastPrinted>2010-10-04T19:01:00Z</cp:lastPrinted>
  <dcterms:modified xsi:type="dcterms:W3CDTF">2010-10-27T22:13:00Z</dcterms:modified>
  <cp:revision>2</cp:revision>
  <dc:subject/>
  <dc:title>COMUNE  DI  CAUTANO</dc:title>
</cp:coreProperties>
</file>