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rFonts w:ascii="Times New Roman" w:hAnsi="Times New Roman" w:cs="Times New Roman"/>
          <w:b/>
          <w:b/>
          <w:bCs/>
          <w:i/>
          <w:i/>
          <w:iCs/>
          <w:sz w:val="24"/>
          <w:szCs w:val="24"/>
        </w:rPr>
      </w:pPr>
      <w:r>
        <w:rPr>
          <w:rFonts w:cs="Times New Roman" w:ascii="Times New Roman" w:hAnsi="Times New Roman"/>
          <w:b/>
          <w:bCs/>
          <w:i/>
          <w:iCs/>
          <w:sz w:val="24"/>
          <w:szCs w:val="24"/>
        </w:rPr>
        <w:t>AVVISO PUBBL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SUNZIONE N. 4 DIPENDENTI PER L'UFFICIO DI STAFF DEL SINDACO E DELLA GIUNTA COMUNALE.</w:t>
      </w:r>
    </w:p>
    <w:p>
      <w:pPr>
        <w:pStyle w:val="Normal"/>
        <w:autoSpaceDE w:val="false"/>
        <w:spacing w:lineRule="auto" w:line="240" w:before="0" w:after="0"/>
        <w:jc w:val="both"/>
        <w:rPr/>
      </w:pPr>
      <w:r>
        <w:rPr>
          <w:rFonts w:cs="Times New Roman" w:ascii="Times New Roman" w:hAnsi="Times New Roman"/>
          <w:sz w:val="24"/>
          <w:szCs w:val="24"/>
        </w:rPr>
        <w:t xml:space="preserve">La Giunta Comunale ha deliberato,  con atto n. 2/2010, ai sensi dell’art. 90 del D. Lgs. n. 267/2000 e dell’ art. 81, comma 1) lett. c) del Regolamento per l’Ordinamento Generale degli Uffici e dei Servizi, l’attivazione delle procedure per l’assunzione di n. 4  dipendenti di categoria B1, con profilo professionale di </w:t>
      </w:r>
      <w:r>
        <w:rPr>
          <w:rFonts w:cs="Times New Roman" w:ascii="Times New Roman" w:hAnsi="Times New Roman"/>
          <w:b/>
          <w:bCs/>
          <w:sz w:val="24"/>
          <w:szCs w:val="24"/>
        </w:rPr>
        <w:t xml:space="preserve">“Attività di supporto alle funzioni istituzionali del Sindaco e del vice sindaco – Supporto operativo agli Assessori”, </w:t>
      </w:r>
      <w:r>
        <w:rPr>
          <w:rFonts w:cs="Times New Roman" w:ascii="Times New Roman" w:hAnsi="Times New Roman"/>
          <w:sz w:val="24"/>
          <w:szCs w:val="24"/>
        </w:rPr>
        <w:t xml:space="preserve">con contratto a tempo determinato part-time ( 18 ore settimanali), da </w:t>
      </w:r>
      <w:r>
        <w:rPr>
          <w:rFonts w:cs="Times New Roman" w:ascii="Times New Roman" w:hAnsi="Times New Roman"/>
          <w:b/>
          <w:sz w:val="24"/>
          <w:szCs w:val="24"/>
          <w:u w:val="single"/>
        </w:rPr>
        <w:t xml:space="preserve">inserire nell’Ufficio di Staff </w:t>
      </w:r>
      <w:r>
        <w:rPr>
          <w:rFonts w:cs="Times New Roman" w:ascii="Times New Roman" w:hAnsi="Times New Roman"/>
          <w:sz w:val="24"/>
          <w:szCs w:val="24"/>
        </w:rPr>
        <w:t>per lo svolgimento di funzioni di indirizzo e di controllo.</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quisiti per la partecip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partecipare alla selezione è necessario possedere, alla data di scadenza del presente avviso, i seguenti requis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à non inferiore agli anni 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ttadinanza italiana o di uno degli stati membri dell’Unione Europ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odimento dei diritti civili e poli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munità da condanne penali ostative all’accesso al pubblico imp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enza di procedimenti di destituzione, dispensa o decadenza dall’impiego presso una Pubblica 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sizione regolare nei riguardi degli obblighi di leva (per i candidati di sesso mas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doneità fisica allo svolgimento delle mansioni da ricoprire, facoltativamente accertata dall’Amministrazione all’atto dell’assunzione, fatta salva la tutela per i portatori di handicap di cui alla legge n.104/1992;</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rattamento economico</w:t>
      </w:r>
    </w:p>
    <w:p>
      <w:pPr>
        <w:pStyle w:val="Normal"/>
        <w:autoSpaceDE w:val="false"/>
        <w:spacing w:lineRule="auto" w:line="240" w:before="0" w:after="0"/>
        <w:jc w:val="both"/>
        <w:rPr/>
      </w:pPr>
      <w:r>
        <w:rPr>
          <w:rFonts w:cs="Times New Roman" w:ascii="Times New Roman" w:hAnsi="Times New Roman"/>
          <w:sz w:val="24"/>
          <w:szCs w:val="24"/>
        </w:rPr>
        <w:t>-I dipendenti assunti entreranno a far parte dell’Ufficio di staff del Sindaco e della Giunta Comunale e saranno inquadrati nella categoria giuridica B</w:t>
      </w:r>
      <w:r>
        <w:rPr>
          <w:rFonts w:cs="Times New Roman" w:ascii="Times New Roman" w:hAnsi="Times New Roman"/>
          <w:b/>
          <w:bCs/>
          <w:sz w:val="24"/>
          <w:szCs w:val="24"/>
        </w:rPr>
        <w:t xml:space="preserve">, </w:t>
      </w:r>
      <w:r>
        <w:rPr>
          <w:rFonts w:cs="Times New Roman" w:ascii="Times New Roman" w:hAnsi="Times New Roman"/>
          <w:sz w:val="24"/>
          <w:szCs w:val="24"/>
        </w:rPr>
        <w:t>posizione economica B1, profilo professionale di “Attività di supporto alle funzioni istituzionali del Sindaco e degli Assessori”con applicazione del contratto di lavoro subordinato a tempo determinato di diritto pubblico e part-time 18 ore settimanali (contratto collettivo nazionale di lavoro del personale degli enti locali) per n. 1 anno, con possibilità di proroga ( comunque non oltre tutta la durata del mandato amministrativo in corso ), per una spesa annuale presunta, per ciascuna assunzione, pari ad €. 12.627,00 annui lordi, oneri riflessi inclusi, esclusi eventuali assegni familiari.</w:t>
      </w:r>
    </w:p>
    <w:p>
      <w:pPr>
        <w:pStyle w:val="Normal"/>
        <w:autoSpaceDE w:val="false"/>
        <w:spacing w:lineRule="auto" w:line="240" w:before="0" w:after="0"/>
        <w:jc w:val="both"/>
        <w:rPr/>
      </w:pPr>
      <w:r>
        <w:rPr>
          <w:rFonts w:cs="Times New Roman" w:ascii="Times New Roman" w:hAnsi="Times New Roman"/>
          <w:sz w:val="24"/>
          <w:szCs w:val="24"/>
        </w:rPr>
        <w:t>In ogni caso, anche prima della scadenza del contratto, il Sindaco, qualora il livello dei risultati ottenuti non sia adeguato ai programmi ed agli obiettivi prefissati, può disporre la revoca dell’incarico e la conseguente risoluzione del rapporto senza che il dipendente possa vantare alcun diritto.</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esentazione della doma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teressati devono presentare apposita domanda (eventualmente utilizzando il fac-simile fornito dall’ Ufficio Personale dell’ Ente), redatta in carta semplice, dichiarando sotto la propria responsabilità, a pena di esclus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me e cognome, data, luogo di nascita, residenza e recapito  telefo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ssesso della cittadinanza italiana o di uno degli stati membri dell’Unione Europ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mune di iscrizione nelle liste elettorali, ovvero motivi della non iscrizione o della cancellazione dalle liste medesime;</w:t>
      </w:r>
    </w:p>
    <w:p>
      <w:pPr>
        <w:pStyle w:val="Normal"/>
        <w:autoSpaceDE w:val="false"/>
        <w:spacing w:lineRule="auto" w:line="240" w:before="0" w:after="0"/>
        <w:jc w:val="both"/>
        <w:rPr/>
      </w:pPr>
      <w:r>
        <w:rPr>
          <w:rFonts w:cs="Times New Roman" w:ascii="Times New Roman" w:hAnsi="Times New Roman"/>
          <w:sz w:val="24"/>
          <w:szCs w:val="24"/>
        </w:rPr>
        <w:t xml:space="preserve">d) eventuali condanne penali riportate, precisando se vi siano procedimenti penali pendenti </w:t>
      </w:r>
      <w:r>
        <w:rPr>
          <w:rFonts w:cs="Times New Roman" w:ascii="Times New Roman" w:hAnsi="Times New Roman"/>
          <w:i/>
          <w:iCs/>
          <w:sz w:val="24"/>
          <w:szCs w:val="24"/>
        </w:rPr>
        <w:t>(dichiarazione da rendere espressamente, anche in caso di assenza di condanne e procediment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ssesso del Diploma di scuola secondaria superi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ervizi (a tempo determinato o a titolo di collaborazione) prestati presso enti pubblici o ditte private, con l'indicazione esatta dei periodi e la descrizione delle mansioni svol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idoneità fisica all’impiego;</w:t>
      </w:r>
    </w:p>
    <w:p>
      <w:pPr>
        <w:pStyle w:val="Normal"/>
        <w:autoSpaceDE w:val="false"/>
        <w:spacing w:lineRule="auto" w:line="240" w:before="0" w:after="0"/>
        <w:jc w:val="both"/>
        <w:rPr/>
      </w:pPr>
      <w:r>
        <w:rPr>
          <w:rFonts w:cs="Times New Roman" w:ascii="Times New Roman" w:hAnsi="Times New Roman"/>
          <w:sz w:val="24"/>
          <w:szCs w:val="24"/>
        </w:rPr>
        <w:t xml:space="preserve">h) eventuali cause di risoluzione di precedenti rapporti di impiego presso pubbliche amministrazioni </w:t>
      </w:r>
      <w:r>
        <w:rPr>
          <w:rFonts w:cs="Times New Roman" w:ascii="Times New Roman" w:hAnsi="Times New Roman"/>
          <w:i/>
          <w:iCs/>
          <w:sz w:val="24"/>
          <w:szCs w:val="24"/>
        </w:rPr>
        <w:t>(dichiarazione da rendere espressamente, anche in assenza di cause di risoluzion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omicilio al quale devono essere effettuate tutte le comunicazioni inerenti il bando se diverso dalla residenza, indicando obbligatoriamente un recapito telefo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accettazione senza riserve delle condizioni previste dal presente bando, nonché, quelle previste dalle disposizioni regolamentari dell’Ente e dalle eventuali modifiche che l’Amministrazione ritenesse opportuno appor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consenso al trattamento dei dati personali forniti nel rispetto del Codice sul trattamento dei dati pers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domanda dovrà essere allegato, a pena di esclusione, un  dettagliato curriculum professionale, nel quale dovrà essere riportato tutto quanto altro sarà ritenuto utile dal candidato al fine di consentire una migliore valutazione delle attitudini professionali possed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rma in calce alla domanda è obbligatoria a pena di esclusione e non è soggetta ad autentic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domanda va allegata una copia fotostatica non autenticata di un documento di identità del sottoscrittore in corso di validità.</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ermine di scade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domanda dovrà essere presentata entro e non oltre il 09.04.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manda, indirizzata al Sindaco del Comune di Cautano (Bn), può essere consegnata direttamente all’Ufficio protocollo del Comune, sito in Via Provinciale Vitulanese che ne rilascerà ricevuta (orario di apertura al pubblico dal lunedì al sabato dalle 8:30 alle 13:30 e nelle giornate di lunedì, mercoledì e giovedì dalle ore 15:30 alle ore 17:30 ), oppure, inviata per lettera raccomandata a.r. entro lo stesso termine (farà fede la data del timbro pos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non assume alcuna responsabilità per la dispersione di comunicazioni dipendente da inesatta indicazione dell’indirizzo da parte del concorrente o per mancata o tardiva comunicazione del cambiamento dell’indirizzo indicato nella domanda, né per eventu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guidi postali o telegrafici o comunque imputabili al fatto di terzi, a caso fortuito o forza maggior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riteri per la sele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manda ed il curriculum saranno esaminati direttamente dal Sinda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raduatoria dei candidati idonei sarà completata in base alla valutazione dei curric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indaco si riserva il diritto di non procedere all’assunzione, ove ritenga che nessuno dei candidati abbia le caratteristiche indispensabili per assolvere all’incarico fiduciario di cui si tratt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isposizioni fi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ammenta che le dichiarazioni mendaci, le falsità negli atti e l’uso di atti falsi sono puniti ai sensi del Codice penale e delle leggi speciali in materia. Il Comune si riserva comunque, al momento dell’assunzione in servizio, di verificare la veridicità di quanto dichiarato dal candid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avviso è emanato in osservanza delle disposizioni della legge 12/03/1999 n. 68, nonché delle disposizioni della legge 10/04/1991 n. 125, concernenti le pari opportunità tra uomini e donne per l’accesso al lavoro, come previsto dall’art.57 del D. Lgs. 165/2001 e s. m. e i.</w:t>
      </w:r>
    </w:p>
    <w:p>
      <w:pPr>
        <w:pStyle w:val="Normal"/>
        <w:autoSpaceDE w:val="false"/>
        <w:spacing w:lineRule="auto" w:line="240" w:before="0" w:after="0"/>
        <w:jc w:val="both"/>
        <w:rPr/>
      </w:pPr>
      <w:r>
        <w:rPr>
          <w:rFonts w:cs="Times New Roman" w:ascii="Times New Roman" w:hAnsi="Times New Roman"/>
          <w:sz w:val="24"/>
          <w:szCs w:val="24"/>
        </w:rPr>
        <w:t xml:space="preserve">L'avviso ed il modello di domanda che i candidati potranno  utilizzare per la presentazione al Comune sono reperibili al sito: </w:t>
      </w:r>
      <w:hyperlink r:id="rId2">
        <w:r>
          <w:rPr>
            <w:rStyle w:val="InternetLink"/>
            <w:rFonts w:cs="Times New Roman" w:ascii="Times New Roman" w:hAnsi="Times New Roman"/>
            <w:sz w:val="24"/>
            <w:szCs w:val="24"/>
          </w:rPr>
          <w:t>comunecautano@virgilio.it</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nformazioni e chiarimenti, gli interessati possono rivolgersi all’ Ufficio Personale del Comune di Cautano - tel. 0824 –880851– ( orario di apertura al pubblico dal lunedì al sabato dalle 8:30 alle 13:30 e nelle giornate di lunedì, mercoledì e giovedì dalle ore 15:30 alle ore 17: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utano, 10.03.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c simile domanda di ammission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Al Sindaco</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del Comune di CAUTA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 _________________, residente a _________________, in Via ____________________, n.___</w:t>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CHIE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mmesso a partecipare alla selezione per l'assunzione di n. 4 dipendenti a tempo determinato da destinare all'Ufficio di staff del sindaco e della Giunta comunale, di Categoria B1, profilo professionale di “Attività di supporto alle funzioni istituzionali del Sindaco e degli Assessori”con applicazione del contratto di lavoro subordinato Enti Locali, a tempo determinato, di diritto pubblico, part-time 18 ore settimanali, presso codesto Comune per n. 1 anno, con possibilità di proroga (comunque non oltre tutta la durata del mandato amministrativo in cor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dichiara quanto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essere nato il __/__/_____ a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 risiedere a _____________  in via ______________, tel. n.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diverso dalla residenza) che il domicilio cui chiede che gli vengano inviate le comunicazioni è il seguente: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 essere cittadino italiano o cittadino ____________, Stato appartenete alla U.E.; </w:t>
      </w:r>
    </w:p>
    <w:p>
      <w:pPr>
        <w:pStyle w:val="Normal"/>
        <w:autoSpaceDE w:val="false"/>
        <w:spacing w:lineRule="auto" w:line="240" w:before="0" w:after="0"/>
        <w:jc w:val="both"/>
        <w:rPr/>
      </w:pPr>
      <w:r>
        <w:rPr>
          <w:rFonts w:cs="Times New Roman" w:ascii="Times New Roman" w:hAnsi="Times New Roman"/>
          <w:sz w:val="24"/>
          <w:szCs w:val="24"/>
        </w:rPr>
        <w:t xml:space="preserve">- di essere inscritto nelle liste elettorali del Comune di _________________o di non essere iscritto nelle liste elettorali </w:t>
      </w:r>
      <w:r>
        <w:rPr>
          <w:rFonts w:cs="Times New Roman" w:ascii="Times New Roman" w:hAnsi="Times New Roman"/>
          <w:i/>
          <w:iCs/>
          <w:sz w:val="24"/>
          <w:szCs w:val="24"/>
        </w:rPr>
        <w:t>(in questo caso deve indicarne il motivo);</w:t>
      </w:r>
    </w:p>
    <w:p>
      <w:pPr>
        <w:pStyle w:val="Normal"/>
        <w:autoSpaceDE w:val="false"/>
        <w:spacing w:lineRule="auto" w:line="240" w:before="0" w:after="0"/>
        <w:jc w:val="both"/>
        <w:rPr/>
      </w:pPr>
      <w:r>
        <w:rPr>
          <w:rFonts w:cs="Times New Roman" w:ascii="Times New Roman" w:hAnsi="Times New Roman"/>
          <w:sz w:val="24"/>
          <w:szCs w:val="24"/>
        </w:rPr>
        <w:t xml:space="preserve">- di non aver riportato condanne penali e di non avere procedimenti penali in corso </w:t>
      </w:r>
      <w:r>
        <w:rPr>
          <w:rFonts w:cs="Times New Roman" w:ascii="Times New Roman" w:hAnsi="Times New Roman"/>
          <w:i/>
          <w:iCs/>
          <w:sz w:val="24"/>
          <w:szCs w:val="24"/>
        </w:rPr>
        <w:t>(se il concorrente ha riportato condanne o ha procedimenti penali in corso, deve indicare qual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essere in possesso del seguente titolo di studio:</w:t>
      </w:r>
    </w:p>
    <w:p>
      <w:pPr>
        <w:pStyle w:val="Normal"/>
        <w:autoSpaceDE w:val="false"/>
        <w:spacing w:lineRule="auto" w:line="240" w:before="0" w:after="0"/>
        <w:jc w:val="both"/>
        <w:rPr/>
      </w:pPr>
      <w:r>
        <w:rPr>
          <w:rFonts w:cs="Times New Roman" w:ascii="Times New Roman" w:hAnsi="Times New Roman"/>
          <w:sz w:val="24"/>
          <w:szCs w:val="24"/>
        </w:rPr>
        <w:t xml:space="preserve">- di aver svolto i seguenti servizi presso enti pubblici o ditte private  </w:t>
      </w:r>
      <w:r>
        <w:rPr>
          <w:rFonts w:cs="Times New Roman" w:ascii="Times New Roman" w:hAnsi="Times New Roman"/>
          <w:i/>
          <w:iCs/>
          <w:sz w:val="24"/>
          <w:szCs w:val="24"/>
        </w:rPr>
        <w:t>(indicare esattamente la qualificazione giuridica del servizio: tempo determinato, collaborazione, ecc; i periodi di servizio e le mansioni svolt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essere fisicamente idoneo all'impiego o di avere le seguenti invalidità riconosciute ….. che non influiscono sullo svolgimento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non essere stato destituito, dispensato o decaduto dall'impiego presso una pubblica amministrazione o di essere stato oggetto dei seguenti provvedimenti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accettare senza riserve le condizioni previste dal presente bando, nonché, quelle previste dalle disposizioni regolamentari dell’Ente e dalle eventuali modifiche che l’Amministrazione ritenesse opportuno appor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dare il consenso al trattamento dei dati personali forniti nel rispetto del Codice sul trattamento dei dati personali per ciò che riguarda la presente proced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impegnarsi a comunicare tempestivamente, per iscritto, eventuali variazioni di indirizzo all'Ufficio del Personale del Comune, sollevando l'Amministrazione da ogni responsabilità in caso di irreperibilità del destinat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domanda all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rriculum formativo e profess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tocopia di documento di riconosci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utano@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6:00Z</dcterms:created>
  <dc:creator>segretario</dc:creator>
  <dc:description/>
  <cp:keywords/>
  <dc:language>en-US</dc:language>
  <cp:lastModifiedBy>segretario</cp:lastModifiedBy>
  <dcterms:modified xsi:type="dcterms:W3CDTF">2010-03-10T13:57:00Z</dcterms:modified>
  <cp:revision>2</cp:revision>
  <dc:subject/>
  <dc:title/>
</cp:coreProperties>
</file>