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Comune di CAUTANO </w:t>
      </w:r>
    </w:p>
    <w:p>
      <w:pPr>
        <w:pStyle w:val="Normal"/>
        <w:jc w:val="right"/>
        <w:rPr>
          <w:b/>
          <w:b/>
        </w:rPr>
      </w:pPr>
      <w:r>
        <w:rPr>
          <w:b/>
        </w:rPr>
        <w:t>Ufficio Comunale di Censiment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Via Provinciale Vitulanese </w:t>
      </w:r>
    </w:p>
    <w:p>
      <w:pPr>
        <w:pStyle w:val="Normal"/>
        <w:jc w:val="right"/>
        <w:rPr/>
      </w:pPr>
      <w:r>
        <w:rPr>
          <w:b/>
        </w:rPr>
        <w:t>82030 CAUTANO  (B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Avviso pubblico per la selezione di rilevatori per il 15° Censimento Generale della Popolazione e delle Abitazioni – Domanda di partecipazi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 sottoscritto/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</w:tr>
    </w:tbl>
    <w:p>
      <w:pPr>
        <w:pStyle w:val="Normal"/>
        <w:jc w:val="both"/>
        <w:rPr/>
      </w:pPr>
      <w:r>
        <w:rPr/>
        <w:t>Residente a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021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>di poter partecipare alla selezione pubblica per titoli volta alla formazione di una graduatoria  dei  rilevatori per il 15° Censimento Generale della Popolazione e delle Abitazioni ann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, sotto la propria responsabilità e consapevole della responsabilità penale cui può andare incontro in caso di dichiarazioni false o comunque non corrispondenti al vero, di uso o esibizione di atti falsi o contenenti dati  non più rispondenti a verità, ai sensi dell’art.76 del DPR 28/12/2000 n.445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nato/a  a _____________________________________il 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dice Fiscale 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residente  a____________________________________ in Via 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e il seguente recapito per le comunicazioni ___________________________________________ Tel._______________________ Cell._____________________________ indirizzo di posta elettronica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cittadino/a italiano/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politici, essendo iscritto nelle liste elettorali del Comune di 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per reati contro la Pubblica Amministrazione e di non avere procedimenti penali pendenti, o se si specificare quali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stato destituito o dispensato dall’impiego in una Pubblica Amministrazione e di non essere interdetto dai pubblici uffici per sentenze passate in giudic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fisicamente idoneo alla mansione di rilev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patente di guida Cat.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 conoscenza che la funzione di rilevatore costituisce conferimento di incarico  temporaneo con carattere  di lavoro autonomo occasionale, e che l’incarico presso il Comune di CAUTANO non è compatibile con altro identico incarico in altro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gli spostamenti, con mezzi propri, all’interno del territorio comunale, per raggiungere il domicilio delle unità di rilevazione da censi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sponibile a raggiungere, con mezzi propri, la sede per partecipare alle riunioni di istruzione o per eventuali adempimenti previsti dall’ISTA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i un telefono cellulare (il cui numero è appresso indicato) in disponibilità di rete e  raggiungibile, per poter ricevere eventuali comunicazioni e contatti connessi all’espletamento dell’incarico di rilevatore ___________________________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 seguente titolo di studi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a di scuola media superiore______________________________________________ conseguito presso __________________________________________ nell’anno_________ con la votazione di ________/ 60 opp. __________/100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svolto i seguenti incarichi per conto dell’ISTAT o presso gli uffici demografici dei Comuni o presso centri di elaborazione dati di enti pubblici e privati        (</w:t>
      </w:r>
      <w:r>
        <w:rPr>
          <w:b/>
        </w:rPr>
        <w:t>specificare tipologia,ente ed anno di svolgimento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seguenti ulteriori titoli (es. diploma di laurea,specializzazione,master universitari)di titoli attestanti la comprovata conoscenza dei più diffusi strumenti informatici (indicazione dei moduli acquisiti 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voler ricevere tutte le comunicazioni al seguente indirizzo di posta elettronica e/o al seguente numero telefonico e si impegna a comunicare ogni variazione di indirizzo che dovessero successivamente intervenire: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o sottoscritt_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mi impegno a comunicare per iscritto ogni variazione dei miei riferimenti (cellulare, e-mail, recapito) per le comunicazioni relative alla presente selezione e/o per le successive attività connesse alla rilevazione stessa, sollevando l’Amministrazione da ogni responsabilità in caso di irreperibilità del destinat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utano _______________________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RE:  fotocopia di un documento di riconoscimento in corso di validità ed eventuale curriculum formativo e profess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tiva ai sensi dell’art.13, comma 1 del D.Lgs.196/200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Io sottoscritt_ ________________________________________ dichiaro di essere informat_ ai sensi e per gli effetti dell’art.13, comma 1, del D.Lgs.196/2003, codice della privacy, che i dati personali raccolti saranno trattati, anche con strumenti informatici, esclusivamente nell’ambito del procedimento per il quale la presente dichiarazione viene resa e che il conferimento dei dati e indispensabile per lo svolgimento della procedura selet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utano ,______________                                     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08:00Z</dcterms:created>
  <dc:creator>dott. beniamino iorio</dc:creator>
  <dc:description/>
  <cp:keywords/>
  <dc:language>en-US</dc:language>
  <cp:lastModifiedBy>ADELE</cp:lastModifiedBy>
  <cp:lastPrinted>2011-08-19T11:39:00Z</cp:lastPrinted>
  <dcterms:modified xsi:type="dcterms:W3CDTF">2011-08-24T14:48:00Z</dcterms:modified>
  <cp:revision>3</cp:revision>
  <dc:subject/>
  <dc:title/>
</cp:coreProperties>
</file>