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00" w:before="240" w:after="240"/>
        <w:jc w:val="center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L SINDACO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  <w:t>VISTO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l’art. 4 del Regolamento per il godimento dei pascoli da parte degli aventi diritto;</w:t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PRESO ATTO</w:t>
      </w:r>
      <w:r>
        <w:rPr>
          <w:rStyle w:val="Appleconvertedspace"/>
          <w:rFonts w:cs="Verdana" w:ascii="Verdana" w:hAnsi="Verdana"/>
          <w:b/>
          <w:bCs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che le aree destinate al pascolo sono limitate, così come riportate nell’art. 5 del precitato regolamento</w:t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VITA</w:t>
        <w:br/>
      </w:r>
      <w:r>
        <w:rPr>
          <w:rFonts w:cs="Verdana" w:ascii="Verdana" w:hAnsi="Verdana"/>
          <w:color w:val="333333"/>
          <w:sz w:val="18"/>
          <w:szCs w:val="18"/>
        </w:rPr>
        <w:t>i cittadini interessati a godere dell’uso dei pascoli montani ad inoltrare apposita domanda entro e non oltre il 04/03/2011.</w:t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AVVISA</w:t>
        <w:br/>
      </w:r>
      <w:r>
        <w:rPr>
          <w:rFonts w:cs="Verdana" w:ascii="Verdana" w:hAnsi="Verdana"/>
          <w:color w:val="333333"/>
          <w:sz w:val="18"/>
          <w:szCs w:val="18"/>
        </w:rPr>
        <w:t>che le domande pervenute oltre detto termine non saranno prese in considerazione;</w:t>
        <w:br/>
        <w:t>che le autorizzazioni saranno rilasciate entro il 31/03/2011.</w:t>
      </w:r>
    </w:p>
    <w:p>
      <w:pPr>
        <w:pStyle w:val="NormaleWeb"/>
        <w:spacing w:lineRule="atLeast" w:line="300" w:before="240" w:after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Gli interessati possono ritirare l’apposita modulistica presso gli uffici comunali </w:t>
      </w:r>
    </w:p>
    <w:p>
      <w:pPr>
        <w:pStyle w:val="NormaleWeb"/>
        <w:spacing w:lineRule="atLeast" w:line="300" w:before="240" w:after="24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l Sindaco</w:t>
        <w:br/>
        <w:t>Dott. Antonio Orlacchio</w:t>
      </w:r>
    </w:p>
    <w:p>
      <w:pPr>
        <w:pStyle w:val="Normal"/>
        <w:rPr/>
      </w:pPr>
      <w:r>
        <w:rPr/>
        <w:t>Link modul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golamento fida pascolo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odello 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odello fida pascolo rinnov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odello fida pascolo ex-nov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ciano.it/documenti/Regolamento Fida Pascolo.pdf" TargetMode="External"/><Relationship Id="rId3" Type="http://schemas.openxmlformats.org/officeDocument/2006/relationships/hyperlink" Target="http://www.cacciano.it/documenti/MODELLO 1 fida pascolo.doc" TargetMode="External"/><Relationship Id="rId4" Type="http://schemas.openxmlformats.org/officeDocument/2006/relationships/hyperlink" Target="http://www.cacciano.it/documenti/RINNOVO FIDA PASCOLO 2011.doc" TargetMode="External"/><Relationship Id="rId5" Type="http://schemas.openxmlformats.org/officeDocument/2006/relationships/hyperlink" Target="http://www.cacciano.it/documenti/FIDA PASCOLO DOMANDA EX NOVO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3:00Z</dcterms:created>
  <dc:creator>segreteria</dc:creator>
  <dc:description/>
  <cp:keywords/>
  <dc:language>en-US</dc:language>
  <cp:lastModifiedBy>segreteria</cp:lastModifiedBy>
  <dcterms:modified xsi:type="dcterms:W3CDTF">2011-02-11T19:32:00Z</dcterms:modified>
  <cp:revision>2</cp:revision>
  <dc:subject/>
  <dc:title/>
</cp:coreProperties>
</file>