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br/>
      </w:r>
      <w:r>
        <w:rPr>
          <w:b/>
          <w:bCs/>
          <w:color w:val="FF0000"/>
          <w:u w:val="single"/>
        </w:rPr>
        <w:t>Da”il mattino”</w:t>
      </w:r>
      <w:r>
        <w:rPr>
          <w:b/>
          <w:bCs/>
          <w:u w:val="single"/>
        </w:rPr>
        <w:t>.</w:t>
      </w:r>
      <w:r>
        <w:rPr/>
        <w:t xml:space="preserve"> Giungerà questa mattina alle 10 presso il cimitero di </w:t>
      </w:r>
      <w:r>
        <w:rPr>
          <w:b/>
          <w:bCs/>
          <w:u w:val="single"/>
        </w:rPr>
        <w:t>CAUTANO</w:t>
      </w:r>
      <w:r>
        <w:rPr/>
        <w:t xml:space="preserve"> la salma di Stefano Fulignati, morto per un tragico incidente avvenuto durante il servizio militare, esattamente venti anni fa. Fulignati perse la vita a Palmanova, mentre era alla guida di un carro armato che improvvisamente finì in un ampio fossato pieno d'acqua. La dinamica non è mai stata completamente chiarita, ma sembra che il giovane si sia sacrificato facendo uscire per primi i due commilitoni che erano con lui, non riuscendo poi a sua volta ad abbandonare il mezzo in quanto l'acqua aveva già invaso la cabina di guida. Una tragica morte che colpì profondamente la comunità cautanese, che aveva avuto modo di conoscere ed apprezzare un ragazzo garbato e dedito al volontariato. Un periodo, quello della metà degli anni '80, nel quale non vi era l'attuale organizzazione del servizio di protezione civile, e quindi le varie attività a servizio del territorio avevano una più marcata componente di tipo volontaristico, che passava anche per una certa autoorganizzazione delle varie attività. E proprio nel ricordo del particolare impegno profuso da Stefano nel campo del sociale gli è stata intitolata la locale sezione della Protezione Civile. La salma di Stefano Fulignati giungerà insieme a quella del padre Ivo, provenienti dal cimitero di Castelfiorentino. Ad attenderla vi sarà la madre Elena Orlacchio, la sorella Stefania e le autorità religiose, civili e militari del comprensorio vitulanese. L'amministrazione comunale di </w:t>
      </w:r>
      <w:r>
        <w:rPr>
          <w:b/>
          <w:bCs/>
          <w:u w:val="single"/>
        </w:rPr>
        <w:t>CAUTANO</w:t>
      </w:r>
      <w:r>
        <w:rPr/>
        <w:t xml:space="preserve"> sarà presente attraverso il sindaco Antonio Orlacchio, che deporrà una corona di alloro e pronuncerà un indirizzo di saluto. Vi sarà anche una cerimonia religiosa, al termine della quale, dopo gli onori militari, la salma verrà inumata presso la tomba di famiglia. E nel ricordo di Stefano dovrebbe nascere anche una borsa di studio, rivolta agli studenti della scuola primaria e secondaria inferiore, e finalizzata alla sensibilizzazione ed alla conoscenza delle tematiche afferenti all'attività della protezione civile. do.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1:29:00Z</dcterms:created>
  <dc:creator>ttn</dc:creator>
  <dc:description/>
  <cp:keywords/>
  <dc:language>en-US</dc:language>
  <cp:lastModifiedBy>ttn</cp:lastModifiedBy>
  <dcterms:modified xsi:type="dcterms:W3CDTF">2009-06-17T21:35:00Z</dcterms:modified>
  <cp:revision>3</cp:revision>
  <dc:subject/>
  <dc:title/>
</cp:coreProperties>
</file>