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Comune di Cautan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vincia di Benevento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ficio elettoral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EZIONI AMMINISTRATIVE DI SABATO 6 E DOMENICA 7 GIUGN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ECIPAZIONE AL VOTO DEI CITTADINI DELL’UNIONE EUROPEA RESIDENTI IN ITALIA PER L’ELEZIONE DIRETTA DEL CONSIGLIO COMUNALE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ccasione della prossima elezione diretta del Sindaco 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Consiglio comunale, fissata per sabato 6 e domenica 7 giug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, e dell’eventuale operazione di ballottaggio per l'elezi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Sindaco, che si svolgerà sabato 20 e domenica 21 giugno 2009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he i cittadini degli altri Paesi dell'Unione Europea potran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re nel Comune ove sono residenti presentando apposita doma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indaco del Comune di residenz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domanda, da presentare agli uffici comunali, olt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indicazione del cognome, del nome, luogo e data di nasci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ranno essere espressamente dichiarati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cittadinanza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'attuale residenza nonchè l'indirizzo nello Stato di origin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richiesta di iscrizione nell'anagrafe della popolazi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nel Comune, sempre che non siano già iscritt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richiesta di iscrizione nella lista elettorale aggiunt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domanda dovrà essere allegata la dichiarazi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titutiva di un documento di identità, valida, resa a nor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Testo Unico 28.12.2000, n. 445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omune comunicherà tempestivamente l'esito della domand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aso di accoglimento gli interessati riceveranno la tesse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ttorale con l'indicazione del seggio ove potranno recarsi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ulteriori informazioni rivolgersi al Responsabile dell’Ufficio Elettorale ,sig.ra Marianna Car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01:00Z</dcterms:created>
  <dc:creator>segreteria</dc:creator>
  <dc:description/>
  <cp:keywords/>
  <dc:language>en-US</dc:language>
  <cp:lastModifiedBy>segreteria</cp:lastModifiedBy>
  <dcterms:modified xsi:type="dcterms:W3CDTF">2009-04-26T14:01:00Z</dcterms:modified>
  <cp:revision>2</cp:revision>
  <dc:subject/>
  <dc:title>Comune di Cautano</dc:title>
</cp:coreProperties>
</file>