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ELEZIONE DIRETTA DEL  SINDACO E DEL CONSIGLIO COMUNALE DI SABATO 6 GIUGNO E DOMENICA 7 GIUGNO 2009</w:t>
        <w:br/>
        <w:t>CONVOCAZIONE DEI COMIZI ELETTORALI</w:t>
        <w:br/>
      </w:r>
      <w:r>
        <w:rPr>
          <w:b/>
        </w:rPr>
        <w:t>Comune di Cautano.</w:t>
      </w:r>
    </w:p>
    <w:p>
      <w:pPr>
        <w:pStyle w:val="NormaleWeb"/>
        <w:rPr>
          <w:sz w:val="18"/>
          <w:szCs w:val="18"/>
        </w:rPr>
      </w:pPr>
      <w:r>
        <w:rPr/>
        <w:br/>
      </w:r>
      <w:r>
        <w:rPr>
          <w:b/>
        </w:rPr>
        <w:t>IL SINDACO</w:t>
      </w:r>
      <w:r>
        <w:rPr/>
        <w:br/>
      </w:r>
      <w:r>
        <w:rPr>
          <w:sz w:val="18"/>
          <w:szCs w:val="18"/>
        </w:rPr>
        <w:br/>
      </w:r>
      <w:r>
        <w:rPr>
          <w:sz w:val="20"/>
          <w:szCs w:val="20"/>
        </w:rPr>
        <w:t>Visto l'art. 8 della legge 8 marzo 1951, n. 122, recante norme per l'elezione dei consigli provinciali, e successive modificazioni;</w:t>
        <w:br/>
        <w:t>Visto l'art. 18 del testo unico delle leggi per la composizione e l'elezione degli organi delle amministrazioni comunali, approvato con decreto del Presidente della Repubblica 16 maggio 1960, n. 570, e successive modificazioni;</w:t>
        <w:br/>
        <w:t>Vista la legge 25 marzo 1993, n. 81, contenente norme per l'elezione diretta del sindaco, del presidente della provincia, del consiglio comunale e del consiglio provinciale, e successive modificazioni;</w:t>
        <w:br/>
        <w:t>Visto il decreto del Presidente della Repubblica 28 aprile 1993, n. 132, recante il regolamento di attuazione della legge 25 marzo 1993, n. 81, in materia di elezioni comunali e provinciali;</w:t>
        <w:br/>
        <w:t>Visto il decreto legislativo 18 agosto 2000, n. 267, con il quale è stato approvato il testo unico delle leggi sull'ordinamento degli enti locali, e successive modificazioni;</w:t>
        <w:br/>
        <w:t>Vista la legge 16 aprile 2002, n. 62, recante modifiche ed integrazioni alle disposizioni di legge relative al procedimento elettorale;</w:t>
        <w:br/>
        <w:t>Visto il decreto-legge 27 gennaio 2009, n. 3, contenente disposizioni urgenti per lo svolgimento nell'anno 2009 delle consultazioni elettorali e referendarie, convertito, con modificazioni, dalla legge 25 marzo 2009, n. 26;</w:t>
      </w:r>
    </w:p>
    <w:p>
      <w:pPr>
        <w:pStyle w:val="NormaleWeb"/>
        <w:rPr>
          <w:b/>
          <w:b/>
        </w:rPr>
      </w:pPr>
      <w:r>
        <w:rPr>
          <w:b/>
        </w:rPr>
        <w:t>RENDE NOTO</w:t>
      </w:r>
    </w:p>
    <w:p>
      <w:pPr>
        <w:pStyle w:val="NormaleWeb"/>
        <w:rPr/>
      </w:pPr>
      <w:r>
        <w:rPr>
          <w:sz w:val="20"/>
          <w:szCs w:val="20"/>
        </w:rPr>
        <w:t xml:space="preserve">che, con decreto del Prefetto della provincia in data </w:t>
      </w:r>
      <w:r>
        <w:rPr>
          <w:b/>
          <w:sz w:val="20"/>
          <w:szCs w:val="20"/>
        </w:rPr>
        <w:t>8 aprile2009</w:t>
      </w:r>
      <w:r>
        <w:rPr>
          <w:sz w:val="20"/>
          <w:szCs w:val="20"/>
        </w:rPr>
        <w:t xml:space="preserve">, sono stati convocati, per i giorni di sabato 6 giugno e domenica 7 giugno 2009, i comizi elettorali per lo svolgimento </w:t>
      </w:r>
      <w:r>
        <w:rPr>
          <w:b/>
          <w:sz w:val="20"/>
          <w:szCs w:val="20"/>
        </w:rPr>
        <w:t>dell'elezione diretta del sindaco e del consiglio comunale di Cautano.</w:t>
      </w:r>
      <w:r>
        <w:rPr>
          <w:sz w:val="20"/>
          <w:szCs w:val="20"/>
        </w:rPr>
        <w:br/>
        <w:t>L'eventuale turno di ballottaggio per l'elezione del sindaco avrà luogo nei giorni di sabato 20 giugno e domenica 21 giugno 2009.</w:t>
        <w:br/>
        <w:t>I luoghi di riunione degli elettori sono i seguenti:</w:t>
      </w:r>
    </w:p>
    <w:p>
      <w:pPr>
        <w:pStyle w:val="NormaleWeb"/>
        <w:rPr>
          <w:sz w:val="20"/>
          <w:szCs w:val="20"/>
        </w:rPr>
      </w:pPr>
      <w:r>
        <w:rPr>
          <w:sz w:val="20"/>
          <w:szCs w:val="20"/>
        </w:rPr>
        <w:t>sez  1 -via Madonnina del Grappa  presso edificio scolastico</w:t>
      </w:r>
    </w:p>
    <w:p>
      <w:pPr>
        <w:pStyle w:val="NormaleWeb"/>
        <w:rPr>
          <w:sz w:val="20"/>
          <w:szCs w:val="20"/>
        </w:rPr>
      </w:pPr>
      <w:r>
        <w:rPr>
          <w:sz w:val="20"/>
          <w:szCs w:val="20"/>
        </w:rPr>
        <w:t>sez 2 - via Madonnina del Grappa  presso edificio scolastico</w:t>
      </w:r>
    </w:p>
    <w:p>
      <w:pPr>
        <w:pStyle w:val="NormaleWeb"/>
        <w:rPr/>
      </w:pPr>
      <w:r>
        <w:rPr>
          <w:sz w:val="20"/>
          <w:szCs w:val="20"/>
        </w:rPr>
        <w:t>Le operazioni preliminari degli uffici elettorali di sezione cominceranno alle ore 9 del mattino di sabato 6 giugno 2009.</w:t>
        <w:br/>
        <w:t>LA VOTAZIONE SI SVOLGERÀ NEI GIORNI DI SABATO 6 GIUGNO E DOMENICA 7 GIUGNO 2009:</w:t>
        <w:br/>
        <w:t>- nel giorno di SABATO 6 GIUGNO 2009 la votazione avrà inizio alle ore 15 e proseguirà sino alle ore 22 dello stesso giorno di</w:t>
        <w:br/>
        <w:t>sabato; gli elettori che a tale ora si troveranno ancora nei locali del seggio saranno ammessi a votare;</w:t>
        <w:br/>
        <w:t>- nel giorno di DOMENICA 7 GIUGNO 2009 la votazione avrà inizio alle ore 7 del mattino e proseguirà sino alle ore 22 dello stesso giorno di domenica; gli elettori che a tale ora si troveranno ancora nei locali del seggio saranno ammessi a votare.</w:t>
        <w:br/>
        <w:t>Si avverte che gli elettori non iscritti nelle liste, ma che hanno diritto di votare in forza di una sentenza che li dichiara elettori nel Comune, devono recarsi ad esprimere il loro voto in una delle seguenti sezioni: n. 1</w:t>
      </w:r>
    </w:p>
    <w:p>
      <w:pPr>
        <w:pStyle w:val="NormaleWeb"/>
        <w:rPr>
          <w:sz w:val="20"/>
          <w:szCs w:val="20"/>
        </w:rPr>
      </w:pPr>
      <w:r>
        <w:rPr>
          <w:sz w:val="20"/>
          <w:szCs w:val="20"/>
        </w:rPr>
        <w:t>Con successivi manifesti saranno pubblicati: i nomi dei candidati alla carica di presidente della provincia, i gruppi dei candidati alla carica di consigliere provinciale, i nomi dei candidati alla carica di sindaco e le liste dei candidati alla carica di consigliere comunale</w:t>
      </w:r>
    </w:p>
    <w:p>
      <w:pPr>
        <w:pStyle w:val="NormaleWeb"/>
        <w:rPr/>
      </w:pPr>
      <w:r>
        <w:rPr/>
        <w:t>Cautano, addì 23 aprile 2009</w:t>
      </w:r>
    </w:p>
    <w:p>
      <w:pPr>
        <w:pStyle w:val="NormaleWeb"/>
        <w:rPr/>
      </w:pPr>
      <w:r>
        <w:rPr/>
        <w:br/>
        <w:t>IL SINDACO</w:t>
      </w:r>
    </w:p>
    <w:p>
      <w:pPr>
        <w:pStyle w:val="NormaleWeb"/>
        <w:spacing w:before="280" w:after="280"/>
        <w:rPr/>
      </w:pPr>
      <w:r>
        <w:rPr/>
        <w:br/>
        <w:t>L'ELETTORE, PER VOTARE, DEVE ESIBIRE AL PRESIDENTE DI SEGGIO</w:t>
        <w:br/>
        <w:t>LA TESSERA ELETTORALE PERSONALE E UN DOCUMENTO DI RICONOSCIMENT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11:00Z</dcterms:created>
  <dc:creator>segreteria</dc:creator>
  <dc:description/>
  <cp:keywords/>
  <dc:language>en-US</dc:language>
  <cp:lastModifiedBy>segreteria</cp:lastModifiedBy>
  <dcterms:modified xsi:type="dcterms:W3CDTF">2009-04-26T14:35:00Z</dcterms:modified>
  <cp:revision>3</cp:revision>
  <dc:subject/>
  <dc:title>ELEZIONE DIRETTA DEL PRESIDENTE DELLA PROVINCIA E DEL CONSIGLIO PROVINCIALE I SABATO 6 GIUGNO E DOMENICA 7 GIUGNO 2009</dc:title>
</cp:coreProperties>
</file>