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Con determinazione del 25/05/2009 è stata indetta gara a procedura aperta per l’affidamento del Servizio di Assistenza Domiciliare Educativa (SADE). Il bando di gara per procedere all’affidamento del Servizio Di Assistenza Domiciliare Educativa (Sade) a favore di minori e famiglie a rischio di emarginazione sociale ed in situazione di handicap presso i comuni afferenti l’Ambito territoriale B2, è stato pubblicato sul sito dell’Ufficio di Piano dell’Ambito B2. Il servizio avrà una durata complessiva di n. 3.705 ore di servizio di cui n. 3520 ore di assistenza effettiva agli utenti e n. 185 di coordinamento. Le ore di servizio saranno ripartite secondo un calendario stabilito dall’Ufficio di Piano in risposta ai bisogni rilevati sul territorio dell’Ambito B2 e strutturati in Piani Educativi Individuali (P.E.I.), opportunamente redatti dalle Assistenti Sociali del “Servizio Antenne”. Sono ammessi a partecipare ed a presentare il Progetto con annessa offerta esclusivamente i soggetti del Comuni afferenti l’Ambito B2: Airola, Arpaia, Arpaise, Bonea, Bucciano, Campoli M.T., Castelpoto, Cautano, Foglianise, Forchia, Moiano, Montesarchio, Pannarano, Paolisi, Ponte, Tocco Caudio, Torrecuso, Vitulano.Il Servizio SADE si configura come integrativo della famiglia ed ha lo scopo di coadiuvare l’azione dei genitori con limitate capacità e/o possibilità nei confronti di minori in difficoltà. Esso ha come prima finalità l’evoluzione del nucleo familiare mirata al perseguimento della propria autonomia nel «compito educativo» verso i minori ed il benessere di questi.Il Servizio domiciliare a favore dei portatori di handicap è costituito dal complesso di prestazioni dinatura educativa – assistenziale volte a sostenere e/o integrare la famiglia nell’adempimento dei suoicompiti, mediante attività specifiche finalizzate alla stimolazione nel processo di integrazione sociale. Pertanto, sono destinatari del servizio, che verrà attivato dopo l’espletamento della gara, - i minori a rischio di emarginazione sociale, da zero anni e sino al compimento del diciottesimo anno, e le loro famiglie, a favore dei quali sia stato rilevato il bisogno di interventi a valenza educativa ed i minori in situazione di handicap, che presentano una minorazione di tipo intellettivo, fisico osensoriale. Le prestazioni devono offrire sostegno del nucleo familiare in situazione di difficoltà temporanea, mantenimento del minore in famiglia attraverso il recupero delle risorse potenziali della famiglia stessa ed il rafforzamento delle figure parentali, e l’ intervento educativo domiciliare prevede la riattivazione delle risorse e potenzialità espresse, rilevabili all’interno della famiglia e sul territorio. Nello stesso tempo deve costruire una rete di comunicazione tra il nucleo e l’ambiente come la scuola, comunità locali, vicinato e quant’altro, per facilitare l’accesso e l’utilizzo corretto di risorse e servizi del contesto territoriale ed aiutare al raggiungimento dell’autonomia personale e sociale, effettuando una mediazione tra la famiglia del minore e le strutture pubbliche, anche attraverso l’esecuzione di pratiche presso gli uffici pubblici, contatti con le strutture sanitarie. La richiesta di partecipazione, corredata di tutti i documenti, dovrà essere presentata all’Ufficio protocollo del comune di Montesarchio (BN) a pena di esclusione, entro le ore 14,00 del quindicesimo giorno feriale lavorativo successivo alla data di pubblicazione del presente Bando all’Albo Pretorio del Comune di Montesarchio. Non fa fede, viene precisato nel bando, il timbro apposto dall’ufficio post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2:00Z</dcterms:created>
  <dc:creator>segreteria</dc:creator>
  <dc:description/>
  <cp:keywords/>
  <dc:language>en-US</dc:language>
  <cp:lastModifiedBy>segreteria</cp:lastModifiedBy>
  <dcterms:modified xsi:type="dcterms:W3CDTF">2009-05-28T18:33:00Z</dcterms:modified>
  <cp:revision>2</cp:revision>
  <dc:subject/>
  <dc:title/>
</cp:coreProperties>
</file>