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sindaco A.Orlacchio, ha nominato i componenti della Giunta Comunale . </w:t>
      </w:r>
    </w:p>
    <w:p>
      <w:pPr>
        <w:pStyle w:val="Normal"/>
        <w:rPr/>
      </w:pPr>
      <w:r>
        <w:rPr/>
        <w:t>Vice sindaco  Paolo Vetrone, con delega agli affari generali,polizia urbana,politiche economiche e finanziarie,attività produttive ed economiche, al bilancio, finanze e tributi, regolamenti e consulte ,programmi complessi e comunitari.</w:t>
      </w:r>
    </w:p>
    <w:p>
      <w:pPr>
        <w:pStyle w:val="Normal"/>
        <w:rPr/>
      </w:pPr>
      <w:r>
        <w:rPr/>
        <w:t>Carlo Coppolaro,assessore con delega all’ambiente e alle relative politiche di salvaguardia,protezione civile,demanio e patrimonio,cimitero,politiche del lavoro e formazione professionale,politiche per le contrade e all’agricoltura.</w:t>
      </w:r>
    </w:p>
    <w:p>
      <w:pPr>
        <w:pStyle w:val="Normal"/>
        <w:rPr/>
      </w:pPr>
      <w:r>
        <w:rPr/>
        <w:t>Rosario Meoli, assessore alla cultura, eventi culturali e spettacoli, sport, beni culturali, politiche per il turismo e politiche giovanili.</w:t>
      </w:r>
    </w:p>
    <w:p>
      <w:pPr>
        <w:pStyle w:val="Normal"/>
        <w:rPr/>
      </w:pPr>
      <w:r>
        <w:rPr/>
        <w:t>Giovanni Procaccini, assessore ai lavori pubblici, urbanistica, personale e contenzios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nerdì 19 giugno alle 20 , la prima seduta del Consiglio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35:00Z</dcterms:created>
  <dc:creator>ttn</dc:creator>
  <dc:description/>
  <cp:keywords/>
  <dc:language>en-US</dc:language>
  <cp:lastModifiedBy>ttn</cp:lastModifiedBy>
  <dcterms:modified xsi:type="dcterms:W3CDTF">2009-06-16T20:35:00Z</dcterms:modified>
  <cp:revision>3</cp:revision>
  <dc:subject/>
  <dc:title/>
</cp:coreProperties>
</file>