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giorno 21/10/2008 alle ore 9:30 presso la sede Comunale avrà luogo una procedura aperta ai sensi del D.Lgs n. 163/2006,con il metodo delle offerte segrete da confrontarsi con il prezzo a base d’asta e con esclusione di offerte in ribasso ai sensi dell’art. 73. lettera e) del R.D. 23/05/1924 n. 827 ,per la vendita dei seguenti immobili di proprietà del Comune di Cau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Lotto n1 –immobile sito in vico Oberdan distinto in catasto al foglio 4 p.lla n 92 sub 7,intestato a Fucci Nicolina,Lepore Maria Antonietta ,beneficiari del decreto di contributo n.10/186 composto nel complesso da n.2 vani al piano primo della superficie di mq 36.32 ,</w:t>
      </w:r>
    </w:p>
    <w:p>
      <w:pPr>
        <w:pStyle w:val="Normal"/>
        <w:rPr/>
      </w:pPr>
      <w:r>
        <w:rPr/>
        <w:t>prezzo a base d’asta 11 6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Lotto n2 –immobile sito al viale Principe Umberto distinto in catasto al foglio 4 p.lla n 218 sub 2-8-9,intestato a Meoli Antonio e Meoli Giovanna ,beneficiari del decreto di contributo n.03/86 composto nel complesso da n.8 vani catastali tra  piano terra ,piano primo e piano secondo della superficie di mq 192 ,</w:t>
      </w:r>
    </w:p>
    <w:p>
      <w:pPr>
        <w:pStyle w:val="Normal"/>
        <w:rPr/>
      </w:pPr>
      <w:r>
        <w:rPr/>
        <w:t>prezzo a base d’asta 46 55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Lotto n3 –immobile sito in via Roma distinto in catasto al foglio 12 p.lla n 92 sub 1,intestato a De Santis Domenico ,beneficiario del decreto di contributo n.19/92 composto nel complesso da n.1 van0 al piano terra e n.1 al piano primo della superficie di mq 25.00 ,</w:t>
      </w:r>
    </w:p>
    <w:p>
      <w:pPr>
        <w:pStyle w:val="Normal"/>
        <w:rPr/>
      </w:pPr>
      <w:r>
        <w:rPr/>
        <w:t>prezzo a base d’asta 9 98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Lotto n4 –immobile sito in vico Fucci distinto in catasto al foglio 12 p.lla n 660 sub 28.29 e 8,di proprietà del sig.Goglia Giuseppe ,beneficiario del decreto di contributo n.133/89 composto nel complesso da n.8 piccoli vani di cui 4 a P.T. e 4 a P.P. di circa mq 78 ,</w:t>
      </w:r>
    </w:p>
    <w:p>
      <w:pPr>
        <w:pStyle w:val="Normal"/>
        <w:rPr/>
      </w:pPr>
      <w:r>
        <w:rPr/>
        <w:t>prezzo a base d’asta 25 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Lotto n4/bis –immobile composto da 2 vani uno sito in vico C.Battisti di mq 37.52 e l’altro in vico IV Novembredistinto distinto al  catasto al foglio 4 p.lla 84/sub 8 e 79/sub 4,di proprietà del sign.Goglia Giusepe,beneficiario del decreto di contributo n.133/89 </w:t>
      </w:r>
    </w:p>
    <w:p>
      <w:pPr>
        <w:pStyle w:val="Normal"/>
        <w:rPr/>
      </w:pPr>
      <w:r>
        <w:rPr/>
        <w:t>prezzo a base d’asta 7 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Lotto n5– immobile sito in vico C.Battisti distinto in catasto al foglio 4 p.lla n 83 e 84 sub 15 intestato a Saccomando Antonio e Saccomando Carmelina ,beneficiari del decreto di contributo n.181/89 composto nel complesso da n.6 vani più accessori della superficie di mq 74,50 ,</w:t>
      </w:r>
    </w:p>
    <w:p>
      <w:pPr>
        <w:pStyle w:val="Normal"/>
        <w:rPr/>
      </w:pPr>
      <w:r>
        <w:rPr/>
        <w:t>prezzo a base d’asta 16 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ANDO E TUTTI GLI ATTI POSSONO ESSERE RITIRATI PRESSO L’U.T.C. che potrà dare delucidazioni nei giorni dimercoledi e venerdi dalle 9:30 alle 13:00 e il lunedì dalle 15:30 alle 17 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56:00Z</dcterms:created>
  <dc:creator>segreteria</dc:creator>
  <dc:description/>
  <cp:keywords/>
  <dc:language>en-US</dc:language>
  <cp:lastModifiedBy>segreteria</cp:lastModifiedBy>
  <dcterms:modified xsi:type="dcterms:W3CDTF">2008-09-14T13:39:00Z</dcterms:modified>
  <cp:revision>5</cp:revision>
  <dc:subject/>
  <dc:title/>
</cp:coreProperties>
</file>