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/>
      </w:pPr>
      <w:r>
        <w:rPr/>
        <w:t xml:space="preserve">Nell’ambito del progetto:Terza età e salute </w:t>
        <w:br/>
        <w:t>Si mette a disposizione dei cittadini una serie di servizi per agevolare la fruizione delle terapie termali</w:t>
        <w:br/>
        <w:t>Il soggiorno termale per anziani oltre 65 anni di età avrà luogo nel periodo 20 Ottobre 2008-31 ottobre 2008</w:t>
        <w:br/>
        <w:t>E comprenderà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Servizio trasporto in bus ,con partenza giornaliera da piazza Lamberti e piazza Pr.ssa di Piemonte( Corticella)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Visita medica preventiva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Controllo medico durante la terapia</w:t>
      </w:r>
    </w:p>
    <w:p>
      <w:pPr>
        <w:pStyle w:val="NormaleWeb"/>
        <w:rPr/>
      </w:pPr>
      <w:r>
        <w:rPr/>
        <w:t>Termine di presentazione delle domande per partecipare scade 14ottobre 2008</w:t>
        <w:br/>
        <w:t>Le domande corredate di prescrizione medica rilasciata dal proprio medico curante,dovranno essere presentate all’ufficio servizi sociali del Comune il: lunedi dalle 10:30 alle 12:30 e mercoledi dalle (8:00 alle 11:00</w:t>
        <w:br/>
        <w:t>Le visite mediche per l’accesso alle terapie termali saranno effetuate il giorno 15 ottobre alle 14:30 presso la sede comunal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1T19:33:00Z</dcterms:created>
  <dc:creator>segreteria</dc:creator>
  <dc:description/>
  <cp:keywords/>
  <dc:language>en-US</dc:language>
  <cp:lastModifiedBy>segreteria</cp:lastModifiedBy>
  <dcterms:modified xsi:type="dcterms:W3CDTF">2008-10-11T19:33:00Z</dcterms:modified>
  <cp:revision>3</cp:revision>
  <dc:subject/>
  <dc:title/>
</cp:coreProperties>
</file>